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center"/>
        <w:rPr/>
      </w:pPr>
      <w:bookmarkStart w:id="0" w:name="sub_3000"/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</w:t>
      </w:r>
      <w:bookmarkEnd w:id="0"/>
    </w:p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РАЗДЕЛ 2 «Сведения о муниципальном движимом имуществе»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74"/>
        <w:gridCol w:w="1396"/>
        <w:gridCol w:w="1707"/>
        <w:gridCol w:w="1697"/>
        <w:gridCol w:w="2215"/>
        <w:gridCol w:w="1873"/>
        <w:gridCol w:w="17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движимого имущества, ру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 (износ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, ру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несения в реест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держатель движимого имуще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и дата возникновения  (прекращения) ограничений  (обре-менений) на движимо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к котельной №1, пл.Большевитская, д.№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9060,64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9060,64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№328-р от 21.08.2007 года «О постановке на бухгалтерский учет имущества, находящегося в мунциипальной казне озинского муниципального район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к котельной №1, пл.Большевитская, д.№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9060,64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9060,64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№328-р от 21.08.2007 года «О постановке на бухгалтерский учет имущества, находящегося в мунциипальной казне озинского муниципального район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к котельной №1, пл.Большевитская, д.№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9060,64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9060,64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№328-р от 21.08.2007 года «О постановке на бухгалтерский учет имущества, находящегося в мунциипальной казне озинского муниципального район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к котельной №2, р.п.Озинки, ул.Садовая, д.№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9059,2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9059,2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№328-р от 21.08.2007 года «О постановке на бухгалтерский учет имущества, находящегося в мунциипальной казне озинского муниципального район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Неделяева к котельной №12, п.Сланц.Рудн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69665,9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1134,88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№328-р от 21.08.2007 года «О постановке на бухгалтерский учет имущества, находящегося в мунциипальной казне озинского муниципального район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Неделяева к котельной №12, п.Сланц.Рудн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2099,5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9595,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№328-р от 21.08.2007 года «О постановке на бухгалтерский учет имущества, находящегося в мунциипальной казне озинского муниципального район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паровой к котельной №12, п.Сланц.Рудн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5250,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596,68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№328-р от 21.08.2007 года «О постановке на бухгалтерский учет имущества, находящегося в мунциипальной казне озинского муниципального район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ы учета газа, п.Сланц.Рудник, кот.№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250177,8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913,24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№328-р от 21.08.2007 года «О постановке на бухгалтерский учет имущества, находящегося в мунциипальной казне озинского муниципального район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ы учета газа, ул.Чернышевского 14А, кот.№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9970,6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903,36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№328-р от 21.08.2007 года «О постановке на бухгалтерский учет имущества, находящегося в мунциипальной казне озинского муниципального район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ы учета газа, ул.Садовая,4, кот.№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9925,77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901,24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№328-р от 21.08.2007 года «О постановке на бухгалтерский учет имущества, находящегося в мунциипальной казне озинского муниципального район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газовый,ул.Большевитская,д.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1868,54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1183,21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администрации от 19.07.2011 г. №477-р «О снятии с баланса имущества МУЗ «Цетральная районная больница»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,ул.Большевитская,д.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8300,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8300,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администрации от 19.07.2011 г. №477-р «О снятии с баланса имущества МУЗ «Цетральная районная больница»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,ул.Большевитская,д.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8300,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8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администрации от 19.07.2011 г. №477-р «О снятии с баланса имущества МУЗ «Цетральная районная больница»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циркулярный,ул.Большевитская,д.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540,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540,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администрации от 19.07.2011 г. №477-р «О снятии с баланса имущества МУЗ «Цетральная районная больница»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циркулярный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Большевитская,д.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321,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321,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администрации от 19.07.2011 г. №477-р «О снятии с баланса имущества МУЗ «Цетральная районная больница»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й котел ЭПО-12 220в.,МОУ" НОШ х.Восточный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714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714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ситрации от 26.09.2011 г. №636-р «О снятии с баланса МОУ «Начальная общеобразовательная школа х. Восточный» оборудования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й котел ЭПО-9.45 220в.,МОУ "НОШ х. Холманка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86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8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ситрации от 26.09.2011 г. №635-р «О снятии с  баланса МОУ «НОШ х.Холманка» оборудования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й гидрант с подставкой ППС-200 (от водонапорной башни с.Пигари, ул. Восточная, 22 до потребителей с.Пигари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й гидрант с подставкой ППС-200 (от водонапорной башни с.Пигари, ул. Восточная, 22 до потребителей с.Пигари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газовый АОГВ-35 (с.Новочерниговка, пл. Революции, 17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для измерения  газа СГ-ТК-1Д-10 с эл. корректором ТС-210 (с.Новочерниговка, пл. Революции, 8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96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96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овая колон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.Новочерноговка, пл. Революции, 8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496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496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газовый  АОГВ-35 (с.Новочерниговка, пл. Революции, 8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для измерения  газа СГ-ТК-1Д-10 с эл. корректором ТС-210 (с.Новочерниговка, пл. Революции, 17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96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96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арус -256.21Н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539804,9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539804,9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е администрации Озинского муниципального района от 27.10.2014 № 565-р «О прекращении права оперативн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ю образования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инского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вижимое имуществ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Договор безвозмездного пользования от 01.11.2017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ГБПОУ СО "ОЛСТиС" (Монин В.В.)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На неопределенный с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ентробеж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Озинский район, п. Северный,   ул. Молодежная, д.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4,80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124,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ОМР от 12.10.2015 года №454-р «О прекращении право оперативного управления муниципальному общеобразовательному учреждению «Начальная общеобразовательная школа п. Северный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ческого контроля загазова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Озинский район, п. Северный,   ул. Молодежная, д.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92,1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792,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ОМР от 12.10.2015 года №454-р «О прекращении право оперативного управления муниципальному общеобразовательному учреждению «Начальная общеобразовательная школа п. Северный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аза ВК-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Озинский район, п. Северный,   ул. Молодежная, д.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3,6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993,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ОМР от 12.10.2015 года №454-р «О прекращении право оперативного управления муниципальному общеобразовательному учреждению «Начальная общеобразовательная школа п. Северный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азов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Озинский район, с. Светлое Озеро,  ул. Зеленая, д.23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администрации ОМР от 17.11.2015 №504-р «О прекращении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у дошкольно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ю «Детский сад с. Светлое Озеро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 оперативного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е имуществ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-забор, железобетонные плиты 45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 Озинский район, р.п.Озинки, ул .Кольберта, 13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315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35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ОМР от 03.10.2016 №464-р "А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овый СГБ-</w:t>
            </w:r>
            <w:r>
              <w:rPr>
                <w:color w:val="000000"/>
                <w:sz w:val="20"/>
                <w:szCs w:val="20"/>
                <w:lang w:val="en-US"/>
              </w:rPr>
              <w:t>G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аратовская область, Озинский район, р.п.Озинки, ул. Советская, д. 14 кв. 6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56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овый СГБ-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аратовская область, Озинский район, р.п.Озинки, ул. Советская, д. 14 кв. 11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56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овый СГБ-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аратовская область, Озинский район, р.п.Озинки, ул. Советская, д. 16 кв. 5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56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овый СГБ-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аратовская область, Озинский район, р.п.Озинки, ул. Советская, д. 18 кв. 5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56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овый СГБ-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аратовская область, Озинский район, р.п.Озинки, ул. Советская, д. 20  кв. 11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56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овый СГБ-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аратовская область, Озинский район, р.п.Озинки, ул. Советская, д. 22 кв. 1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56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овый СГБ-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аратовская область, Озинский район, р.п.Озинки, ул. Советская, д. 22 кв. 6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56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овый СГБ-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аратовская область, Озинский район, р.п.Озинки, ул. Советская, д. 22  кв. 7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56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овый СГБ-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аратовская область, Озинский район, р.п.Озинки, ул. Советская, д. 22  кв. 9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56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овый СГБ-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аратовская область, Озинский район, р.п.Озинки, ул. Советская, д. 24  кв. 9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56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овый СГБ-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аратовская область, Озинский район, р.п.Озинки, ул. Советская, д. 24 кв. 17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56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овый СГБ-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аратовская область, Озинский район, р.п.Озинки, ул. Советская, д. 24 кв. 18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56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овый СГБ-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аратовская область, Озинский район, р.п.Озинки, ул. Советская, д. 24 кв. 21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56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овый СГБ-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аратовская область, Озинский район, р.п.Озинки, ул. Советская, д. 35 кв. 4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56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овый СГБ-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аратовская область, Озинский район, р.п.Озинки, ул. Советская, д. 35 кв. 16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56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овый СГБ-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аратовская область, Озинский район, р.п.Озинки, ул. Советская, д. 73 кв. 8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56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овый СГБ-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аратовская область, Озинский район, р.п.Озинки, ул. Южнаяя, д. 2 кв. 9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56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овый СГБ-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аратовская область, Озинский район, р.п.Озинки, ул. Южная, д. 4 кв. 14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56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овый СГБ-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аратовская область, Озинский район, р.п.Озинки, ул. южная, д. 6 кв. 7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56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овый СГБ-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аратовская область, Озинский район, р.п.Озинки, ул. Южная, д. 6 кв. 8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 56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ел </w:t>
            </w:r>
            <w:r>
              <w:rPr>
                <w:color w:val="000000"/>
                <w:sz w:val="20"/>
                <w:szCs w:val="20"/>
                <w:lang w:val="en-US"/>
              </w:rPr>
              <w:t>Navien</w:t>
            </w:r>
            <w:r>
              <w:rPr>
                <w:color w:val="000000"/>
                <w:sz w:val="20"/>
                <w:szCs w:val="20"/>
              </w:rPr>
              <w:t xml:space="preserve">13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14 кв. 6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ел </w:t>
            </w:r>
            <w:r>
              <w:rPr>
                <w:color w:val="000000"/>
                <w:sz w:val="20"/>
                <w:szCs w:val="20"/>
                <w:lang w:val="en-US"/>
              </w:rPr>
              <w:t>Navien</w:t>
            </w:r>
            <w:r>
              <w:rPr>
                <w:color w:val="000000"/>
                <w:sz w:val="20"/>
                <w:szCs w:val="20"/>
              </w:rPr>
              <w:t xml:space="preserve">13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35 кв. 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ел </w:t>
            </w:r>
            <w:r>
              <w:rPr>
                <w:color w:val="000000"/>
                <w:sz w:val="20"/>
                <w:szCs w:val="20"/>
                <w:lang w:val="en-US"/>
              </w:rPr>
              <w:t>Navien</w:t>
            </w:r>
            <w:r>
              <w:rPr>
                <w:color w:val="000000"/>
                <w:sz w:val="20"/>
                <w:szCs w:val="20"/>
              </w:rPr>
              <w:t xml:space="preserve">13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35 кв. 1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ел </w:t>
            </w:r>
            <w:r>
              <w:rPr>
                <w:color w:val="000000"/>
                <w:sz w:val="20"/>
                <w:szCs w:val="20"/>
                <w:lang w:val="en-US"/>
              </w:rPr>
              <w:t>Navien</w:t>
            </w:r>
            <w:r>
              <w:rPr>
                <w:color w:val="000000"/>
                <w:sz w:val="20"/>
                <w:szCs w:val="20"/>
              </w:rPr>
              <w:t xml:space="preserve">13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Фрунзе, д. 4 кв. 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ел </w:t>
            </w:r>
            <w:r>
              <w:rPr>
                <w:color w:val="000000"/>
                <w:sz w:val="20"/>
                <w:szCs w:val="20"/>
                <w:lang w:val="en-US"/>
              </w:rPr>
              <w:t>Navien</w:t>
            </w:r>
            <w:r>
              <w:rPr>
                <w:color w:val="000000"/>
                <w:sz w:val="20"/>
                <w:szCs w:val="20"/>
              </w:rPr>
              <w:t xml:space="preserve">13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2 кв. 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ел </w:t>
            </w:r>
            <w:r>
              <w:rPr>
                <w:color w:val="000000"/>
                <w:sz w:val="20"/>
                <w:szCs w:val="20"/>
                <w:lang w:val="en-US"/>
              </w:rPr>
              <w:t>Navien</w:t>
            </w:r>
            <w:r>
              <w:rPr>
                <w:color w:val="000000"/>
                <w:sz w:val="20"/>
                <w:szCs w:val="20"/>
              </w:rPr>
              <w:t xml:space="preserve">13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4 кв. 1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ел </w:t>
            </w:r>
            <w:r>
              <w:rPr>
                <w:color w:val="000000"/>
                <w:sz w:val="20"/>
                <w:szCs w:val="20"/>
                <w:lang w:val="en-US"/>
              </w:rPr>
              <w:t>Navien</w:t>
            </w:r>
            <w:r>
              <w:rPr>
                <w:color w:val="000000"/>
                <w:sz w:val="20"/>
                <w:szCs w:val="20"/>
              </w:rPr>
              <w:t xml:space="preserve">13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6 кв. 7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тел </w:t>
            </w:r>
            <w:r>
              <w:rPr>
                <w:color w:val="000000"/>
                <w:sz w:val="20"/>
                <w:szCs w:val="20"/>
                <w:lang w:val="en-US"/>
              </w:rPr>
              <w:t>Navien</w:t>
            </w:r>
            <w:r>
              <w:rPr>
                <w:color w:val="000000"/>
                <w:sz w:val="20"/>
                <w:szCs w:val="20"/>
              </w:rPr>
              <w:t xml:space="preserve">13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6 кв. 8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НЕ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14 кв. 1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НЕ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16 кв. 5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НЕ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18 кв. 5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НЕ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0 кв. 1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НЕ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кв. 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НЕ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кв. 6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НЕ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кв. 7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НЕ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кв. 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НЕ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кв. 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НЕ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кв. 17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НЕ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кв. 18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НЕ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кв. 2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НЕ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35 кв. 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НЕ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35 кв. 16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НЕ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73 кв. 8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кух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35 кв. 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з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35 кв. 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з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35 кв. 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8 секций (спаль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35 кв. 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403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5 мм,  протяженность 34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35 кв. 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306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0 мм,  протяженность 19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35 кв. 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71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З-МК-1-1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35 кв. 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10 секций (спаль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кв. 18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3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8 секций (з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кв. 18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3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8 секций (кух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кв. 18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3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5 мм,  протяженность 29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кв. 18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232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0 мм,  протяженность 20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кв. 18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852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З-МК-1-1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кв. 18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З-МК-1-1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кв. 17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8 секций (кух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кв. 17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3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8 секций (з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кв. 17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3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10 секций (спаль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кв. 17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3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5 мм, протяженность 28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кв. 17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1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0 мм, протяженность 20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кв. 17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26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З-МК-1-1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16 кв. 5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спаль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16 кв. 5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спаль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16 кв. 5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10 секций (з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16 кв. 5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3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кух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16 кв. 5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полиэтиленовая диаметром 25 мм, протяженностью 32 м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16 кв. 5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876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полиэтиленовая диаметром 20 мм, протяженностью 19 м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16 кв. 5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71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З-МК-1-1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73 кв. 8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лоджия) (Саратовская область, Озинский район, р.п.Озинки, ул. Советская, д. 73 кв. 8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кухня) (Саратовская область, Озинский район, р.п.Озинки, ул. Советская, д. 73 кв. 8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12 секций (зал) (Саратовская область, Озинский район, р.п.Озинки, ул. Советская, д. 73 кв. 8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4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полиэтиленовая диаметром 25 мм, протяженностью 28 м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73 кв. 8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1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полиэтиленовая диаметром 20 мм, протяженностью 21 м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73 кв. 8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99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З-МК-1-1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35 кв. 16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кухня) (Саратовская область, Озинский район, р.п.Озинки, ул. Советская, д. 35 кв. 16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10 секций (зал) (Саратовская область, Озинский район, р.п.Озинки, ул. Советская, д. 35 кв. 16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503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12 секций (спальня) (Саратовская область, Озинский район, р.п.Озинки, ул. Советская, д. 35 кв. 16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4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5 мм, протяженностью 45 м (Саратовская область, Озинский район, р.п.Озинки, ул. Советская, д. 35 кв. 16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67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0 мм, протяженностью 16 м (Саратовская область, Озинский район, р.п.Озинки, ул. Советская, д. 35 кв. 16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282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З-МК-1-1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0 кв. 1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кух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0 кв. 1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спаль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0 кв. 1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10 секций (з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0 кв. 1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3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5 мм, протяженность 28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0 кв. 1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1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, диаметром 20 мм, протяженность 17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0 кв. 1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2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З-МК-1-1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кв. 6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кух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кв. 6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8 секций (з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кв. 6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3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з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кв. 6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5 мм, протяженностью 32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кв. 6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876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0 мм, протяженность 14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кв. 6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9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З-МК-1-1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кв. 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диатор 6 секций (кухня) (Саратовская область, Озинский район, р.п.Озинки, ул. Советская, д. 22 кв. 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спаль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кв. 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10 секций (з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кв. 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3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5 мм, протяженность 25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кв. 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372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0 мм, протяженность 17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кв. 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2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З-МК-1-1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 кв. 7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8 секций (кух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 кв. 7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3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8 секций (спаль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 кв. 7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3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10 секций (з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 кв. 7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3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5 мм, протяженность 38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 кв. 7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16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0 мм, протяженность 3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 кв. 7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З-МК-1-1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 кв. 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кухн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 кв. 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спальн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2  кв. 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диатор 10 секций (зал) (Саратовская область, Озинский район, р.п.Озинки, ул. Советская, д. 22  кв. 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503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ба полиэтиленовая, диаметром 25 мм, протяженность 27 м (Саратовская область, Озинский район, р.п.Озинки, ул. Советская, д. 22  кв. 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802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, диаметром 20 мм, протяженность 3 м (Саратовская область, Озинский район, р.п.Озинки, ул. Советская, д. 22  кв. 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З-МК-1-1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 кв. 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кух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 кв. 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8 секций (спаль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 кв. 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3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диатор 10 секций (зал) (Саратовская область, Озинский район, р.п.Озинки, ул. Советская, д. 24  кв. 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3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5 мм, протяженность 45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 кв. 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669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0 мм, протяженность 16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 кв. 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282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З-МК-1-1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14  кв. 1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кух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14  кв. 1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спаль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14  кв. 1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10 секций (з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14  кв. 1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3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ба полиэтиленовая, диаметром 25 мм, протяженность 16 м (Саратовская область, Озинский район, р.п.Озинки, ул. Советская, д. 14  кв. 1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43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ба полиэтиленовая, диаметром 20 мм, протяженность 14 м, (Саратовская область, Озинский район, р.п.Озинки, ул. Советская, д. 14  кв. 1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9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З-МК-1-1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 кв. 2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8 секций (кух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 кв. 2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3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диатор 8 секций (спальня) (Саратовская область, Озинский район, р.п.Озинки, ул. Советская, д. 24  кв. 2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3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10 секций (з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 кв. 2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3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ба полиэтиленовая, диаметром 25 мм, протяженность 28 м, (Саратовская область, Озинский район, р.п.Озинки, ул. Советская, д. 24  кв. 2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1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, диаметром 20 мм, протяженность 3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24  кв. 2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74"/>
        <w:gridCol w:w="1396"/>
        <w:gridCol w:w="1707"/>
        <w:gridCol w:w="1697"/>
        <w:gridCol w:w="2069"/>
        <w:gridCol w:w="1873"/>
        <w:gridCol w:w="16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З-МК-1-1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35  кв. 1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диатор 6 секций (кухня) (Саратовская область, Озинский район, р.п.Озинки, ул. Советская, д. 35  кв. 1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диатор 8 секций (спальня) (Саратовская область, Озинский район, р.п.Озинки, ул. Советская, д. 35  кв. 1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3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диатор 10 секций (спальня) (Саратовская область, Озинский район, р.п.Озинки, ул. Советская, д. 35  кв. 1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3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10 секций (з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35  кв. 1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3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5 мм, протяженность 50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35  кв. 1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74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0 мм, протяженность 4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35  кв. 1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З-МК-1-1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14  кв. 6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8 секций (кух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14  кв. 6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3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12 секций (з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14  кв. 6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4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5 мм, протяженность 39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14  кв. 6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38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полиэтиленовая диаметром 20 м, протяженность 2 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14  кв. 6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З-МК-1-1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35  кв. 1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кух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35  кв. 1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диатор 12 секций (зал) (Саратовская область, Озинский район, р.п.Озинки, ул. Советская, д. 35  кв. 1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4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5 мм, протяженность 26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35  кв. 1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58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0 мм, протяженность 3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, д. 35  кв. 1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З-МК-1-1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Фрунзе, д. 4 кв. 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кух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Фрунзе, д. 4 кв. 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10 секций (спаль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Фрунзе, д. 4 кв. 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3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8 секций (з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Фрунзе, д. 4 кв. 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3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ба полиэтиленовая, диаметром 25 мм,  протяженность 29  м (Саратовская область, Озинский район, р.п.Озинки, ул. Фрунзе, д. 4 кв. 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232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0 мм, протяженность  3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Фрунзе, д. 4 кв. 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З-МК-1-1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2 кв. 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кух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2 кв. 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диатор 8 секций (спальня) (Саратовская область, Озинский район, р.п.Озинки, ул. Южная, д. 2 кв. 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3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диатор 10 секций (спальня) (Саратовская область, Озинский район, р.п.Озинки, ул. Южная, д. 2 кв. 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3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12 секций (з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2 кв. 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4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5 мм, протяженность 49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2 кв. 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529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ба полиэтиленовая диаметром 20 мм, протяженность 4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2 кв. 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З-МК-1-1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6 кв. 8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кух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6 кв. 8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8 секций (спаль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6 кв. 8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3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74"/>
        <w:gridCol w:w="1396"/>
        <w:gridCol w:w="1707"/>
        <w:gridCol w:w="1697"/>
        <w:gridCol w:w="2069"/>
        <w:gridCol w:w="1873"/>
        <w:gridCol w:w="16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10 секций (спаль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6 кв. 8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3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12 секций (з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6 кв. 8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4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5 мм, протяженностью 49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6 кв. 8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529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0 мм, протяженность 4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6 кв. 8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З-МК-1-1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6 кв. 7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кух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6 кв. 7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12 секций (з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6 кв. 7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4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5 мм, протяженность 2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6 кв. 7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85,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0 мм, протяженность 16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6 кв. 7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43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З-МК-1-1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4 кв. 1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74"/>
        <w:gridCol w:w="1396"/>
        <w:gridCol w:w="1707"/>
        <w:gridCol w:w="1697"/>
        <w:gridCol w:w="2069"/>
        <w:gridCol w:w="1873"/>
        <w:gridCol w:w="16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кух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4 кв. 1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12 секций (з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 Озинский район, р.п.Озинки, ул. Южная, д. 4 кв. 1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4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ба полиэтиленовая, диаметром 25 мм, протяженность 16 м (Саратовская область, Озинский район, р.п.Озинки, ул. Южная, д. 4 кв. 1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43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полиэтиленовая диаметром 20 мм, протяженность 2 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Южная, д. 4 кв. 1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З-МК-1-1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 , д. 18 кв. 5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6 секций (кух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 , д. 18 кв. 5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22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10 секций (спальн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 , д. 18 кв. 5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3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8 секций (з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 , д. 18 кв. 5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3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5 мм, протяженность 28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 , д. 18 кв. 5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1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олиэтиленовая диаметром 20 мм, протяженность 3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ратовская область, Озинский район, р.п.Озинки, ул. Советская , д. 18 кв. 5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выполненных работ №4 от 14.12.2016 года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бус для перевозки дете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053-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ОМР от 06.03.2017 года №77-р «О прекращении права оперативного управления МОУ «ООШ р.п.Озинки» Озинского района Саратовской области и постановки на баланс муниципальной казны ОМР движтимого имуществ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8.12.2017 года передан в операвтиное управление МОУ «ООШ р.п.Озинки» распоряжение администрации ОМР от 28.12.2017 года №626-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бус для перевозки детей (Форд Транзит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110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брания Озинского МР от 15.12.2017 №1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8.12.2017 года распоряжение №595 –р от 18.12.2017 года передан в оператинвое управление МОУ «ООШ п.Непряхин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126"/>
        <w:gridCol w:w="2693"/>
        <w:gridCol w:w="2126"/>
        <w:gridCol w:w="2835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акционерного общества-эмитента (А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номер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й, выпущенных АО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 привилегированных акций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в уставном капитале, принадлежащей муниципальному району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акций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3544"/>
        <w:gridCol w:w="4252"/>
        <w:gridCol w:w="41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озяйственного общества, товари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(складочного) капитала хозяйственного общества,  товарищества,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ого района в уставном (складочном) капитале хозяйственного общества, товарищества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РАЗДЕЛ 3. «Сведения о муниципальных унитарных предприятиях, учреждениях, хозяйственных обществах, товариществах, акции, доли (вклады) в уставном (складочном) капитале которых принадлежат Озинскому муниципальному району, иных юридических лиц, в которых Озинский муниципальный район является учредителем (участником)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418"/>
        <w:gridCol w:w="1276"/>
        <w:gridCol w:w="1560"/>
        <w:gridCol w:w="1276"/>
        <w:gridCol w:w="1560"/>
        <w:gridCol w:w="1418"/>
        <w:gridCol w:w="1276"/>
        <w:gridCol w:w="1277"/>
        <w:gridCol w:w="1276"/>
        <w:gridCol w:w="9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 юри-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 юридичес-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-ный регистра-ционный номер юридического лица (О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у-дарствен-ной регист-рации юри-д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создания юридического лиц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реквизит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П)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-надлежа-щей муни-ципальному району в уставном капитале, % (для хозяйс-твенных обществ и товари-щест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основных средств (фондов) (для МУ и МУП)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ая стоимость основных средств (фондов),  (для МУ и МУП), 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 и МУП), че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Обеспечение деятельности администрации Озин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20 Саратовская область, Озин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, р.п. Озинк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Ленина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413000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зинкого района от 19.05.2014 №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-приятие «Редак-ция газеты «Заволжская нива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МУП «Редакция газеты«Заволжс-кая ни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-ное унитар-ное пред-приятие, основанное на праве хозяйственного 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20 Саратовская область, Озинский район, р.п. Озинки, ул. Советская, д.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401304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3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объеди-ненного муни-ципального образования Озинского района от 30.09.2003 г. № 1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73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72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енное учреж-дение </w:t>
            </w:r>
            <w:r>
              <w:rPr>
                <w:rFonts w:cs="Times New Roman" w:ascii="Times New Roman" w:hAnsi="Times New Roman"/>
                <w:bCs/>
              </w:rPr>
              <w:t>«Центра-лизованная бух-галтерия органов местного само-управления Озин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-ное казенное учре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20 Саратовская область, Озинский район, р.п. Озинки, ул. Коопера-тивная,д.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413001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06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уници-пального рай-она от 19.01.2006 г.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-дение «Центра-лизованная бух-галтерия учреж-дений образо-вания Озинского муниципального района Саратов-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-ное казен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20, Саратовская область, р.п.Озинки ул.Ленина д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413000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. гл. админ. озин. Мун. р-на 10.04.2007г.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57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5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-дение  «Центра-лизованная бух-галтерия учреж-дений культуры Озин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ое казен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620, Саратовская область, Озинский район, р.п. Озинки, ул. Ленина,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413000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0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-страции Озинского муниципально-го района Саратовской области от 10.04.2007г. №105 «О создании муниципально-го учреждения культуры «Централизованная бухгал-терия учреж-дений куль-туры Озинс-кого муници-пального район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3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-дение  «Архив документов по личному составу Оз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-ное казенное учре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20, Саратовская область, Озинский район, р.п. Озинки, ул. Советская, д.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413006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6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-нистрации Озинского муниципально-го района от 22.11.2006 г. № 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 общеобразова-тельное учреж-дение «Средняя общеобразова-тельная школа с. Старые Озинки» Озинского  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-ное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02, Саратовская область Озинский район, с.Старые Озинки, ул.Ленина, д.2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40070673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0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42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52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-тельное учреж-дение «Средняя общеобразовательная школа п. Модин» Озинс-к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-ное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09, Саратовская область,Озинский район п.Модин ул.Пионерская, д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4007067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0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45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0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 общеобразова-тельное учреж-дение «Средняя общеобразовательная школа с. Пигари» Озинс-к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05, Саратовская область Озинский район с.Пигари ул.Восточная,д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40070669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0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40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85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 общеобразова-тельное учреж-дение «Средняя общеобразовательная школа с. Новочерниговка Озинского 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11, Саратовская область Озинский район с.Новочерниговка пл.Революции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40070680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0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63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6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-тельное учреж-дение «Средняя общеобразовательная школа п. Первоцелинный Озинского 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18, Саратовская область, Озинский район п.Первоцелинный ул.Гагарина д.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40070670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0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31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1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 общеобразова-тельное учреж-дение «Средняя общеобразовательная школа с. Балаши» Озинс-к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14, Саратовская область, Озинский район, с.Балаши пер.Школьный, д.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40070660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0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93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0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 общеобразова-тельное учреж-дение «Средняя общеобразовательная школа п. Белоглинный» Озинского 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15, Саратовская область, Озинский район п.Белоглинный ул.Урожайная, д.3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40070682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0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20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4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 общеобразова-тельное учреж-дение «Основная общеобразовательная школа с. Солянка» Озинс-к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16, Саратовская область, Озинский район, с.Солянка ул. Терешковой, д.3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40070672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0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68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62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 общеобразова-тельное учреж-дение «Начальная общеобразовательная школа с. Светлое Озеро» Озинского 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04, Саратовская область, Озинский район с.Светлое Озеро ул.Зеленая д.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40070668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0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59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76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 общеобразова-тельное учреж-дение «Основная общеобразовательная школа п. Непряхин» Озинск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12, Саратовская область Озинский район п.Непряхин ул.Советская, д.3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40070664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0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641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99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 общеобразова-тельное учреж-дение «Началь-ная общеобразо-вательная школа с. Самовольное» Озинского 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14, Саратовская область, Озинский район с.Самовольное ул.Советская,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40070691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0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 общеобразова-тельное учреж-дение «Началь-ная общеобразо-вательная школа № 3 р.п. Озинки» Озинс-к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20, Саратовская область, Озинский район р.п.Озинки ул.Комарова д.2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4007066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0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7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5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 общеобразова-тельное учреж-дение «Началь-ная общеобразо-вательная школа п. Северный» Озинск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14, Саратовская область, Озинский район п.Северный, ул.Молодежная,2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40070728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2.200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Социально-культурное объединение Озин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ое бюджет-ное учрежд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 620, Саратовская область, Озинский район, р.п. Озинки, ул. Ленина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41300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Озинского муниципально-го района Саратовской области от 14.05.2007г. № 141«О созда-нии муници-пального уч-реждения куль-туры «Социально-культурное объединение Озинского муниципально-го район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5366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34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«Меж-поселенческая централизован-ная библиотеч-ная система Озинского муници-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ое бюджет-ное учреж-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620, Саратовская область, Озинский район, р.п. Озинки, ул. Московска, 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41300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-инистрации Озинского муниципально-го района Саратовской области от 16.05.2007 г. №142 «О создании муниципально-го учреждения культуры «Центральная районная библиотека Озинского муниципально-го район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405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2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дополнительного образования детей Озинская Детская школа искусст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ое бюджет-ное учреж-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 620, Саратовская область, Озинский район, р.п. Озинки, ул. Ленина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0704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9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становление главы объединенного муниципально-го образования Озинского района  Саратовской области от 19.03.1999 г. № 57 «О детской школе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71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23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разовательное учреждение дополнительного образования детей Детско-юношеская спортивная школа р.п. Озин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ое бюджет-ное учреж-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Озинский район, р.п. Озинки, ул. Молодеж-ная, д. 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0706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996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зинского района Саратовской области от 16.04.1996 г. № 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759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3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 общеобразова-тельное учреж-дение «Средняя общеобразова-тельная школа р.п. Озинки» Озинс-к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-ное образова-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20, Саратовская область, Озинский район, р.п. Озинки ул.Пушкинская,д.9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40070663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0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406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05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 общеобразова-тельное учреж-дение «Средняя общеобразовательная школа п. Сланцевый Рудник» Озинского 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-ное образова-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03, Саратовская область, Озинский район, п.Сланцевый Рудник,д.2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40070675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0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649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976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 общеобразова-тельное учреж-дение «Средняя общеобразовательная школа п. Липовский» Озинск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-ное образова-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04, Саратовская область, Озинский район, п.Липовский, ул.Школьная, д.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40070657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0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70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02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 общеобразова-тельное учреж-дение «Средняя общеобразовательная школа п. Синегорский» Озинск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-ное образова-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13, Саратовская область Озинский район п.Синегорский ул.Рабочая, д.1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40070659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0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80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90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 общеобразова-тельное учреж-дение «Средняя общеобразовательная школа п. Новозаволжский Озинского 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-ное образова-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17, Саратовская область, Озинский район п.Новозаволжский ул.Школьная д.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40070683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0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665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15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 общеобразова-тельное учреж-дение «Основная общеобразовательная школа р.п. Озинки» Озинск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-ное образова-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00,Саратовская область Озинский район, р.п.Озинки ул.8 Марта, д.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40070665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0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92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235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ля детей дошколь-ного и младшего школьного возраста «Начальная школа – детский сад» р.п. Озинки  Озинск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-ное образова-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13620, Саратовская область Озинский район р.п.Озинки ул.Вольская д. 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41130202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0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46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33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№ 1 «Улыбка» р.п. Озинки   Озинс-к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-ное образова-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20, Саратовская область, Озинский район р.п.Озинки ул.Западная,3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40070598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8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№ 2 «Радуга» р.п. Озинки   Озинс-к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-ное образова-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20, Саратовская область, Озинский район р.п.Озинки ул.Кольберта, 2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40070605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29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47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№ 3 «Теремок» р.п. Озинки   Озинс-к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-ное образова-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20, Саратовская область, Озинский район р.п.Озинки ул.Александрова,2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40070815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0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6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2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детский сад № 4 «Колосок» р.п. Озинк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-ное образова-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20, Саратовская область, Озинский район р.п.Озинки ул.Пушкинская д.5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40070521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0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463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№ 5 «Сказка» р.п. Озинки Озинск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-ное образова-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20, Саратовская область, Озинский район  р.п.Озинки ул.Якушева,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40070597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29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2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п. Синегорский»   Озинск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-ное образова-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3613, Саратовская область, Озинский район п.Синегорский ул.Новая д.2 б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40070608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939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67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с. Балаши» Озинс-кого 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-ное образова-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14, Саратовская область, Озинский район п.Балаши ул.Комсомольская 2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40070604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61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41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п. Первоцелинный   Озинск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-ное образова-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18, Саратовская область, Озинский район п.Первоцелинный, ул.Гагарина,1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40130273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0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9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1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с. Пигари» Озинс-к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-ное образова-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05, Саратовская область, Озинский район с.Пигари ул.Октябрьская д.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40070590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0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8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дошкольное образовательное учреждение «Детский сад с. Старые Озинки»   Озинск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-ное образова-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02, Саратовская область, Озинский район с.Старые Озинки, ул.Набережная,1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40070555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0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6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54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с. Новочерниговка   Озинск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-ное образова-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11, Саратовская область, Озинский район с.Новочерниговка, ул.Революции 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40070586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0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7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п. Липовский»   Озинск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-ное образова-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04, Саратовская область, Озинский район п.Липовский ул.Ленина 2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40070633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0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79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2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п. Непряхин» Озинск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-ное образова-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12, Саратовская область, Озинский район п.Непряхин ул.Советская 2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40070648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200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с. Солянка» Озинс-к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-ное образова-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16, Саратовская область, Озинский район с.Солянка, ул.Гагарина 3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40070587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0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261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п. Белоглинный»   Озинск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-ное образова-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15, Саратовская область, Озинский район п.Белоглинный, ул.Урожайная,3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40070588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0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11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1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п. Сланцевый Рудник» Озинс-к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-ное образова-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03, Саратовская область, Озинский район п.Сланцевый Рудни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40070518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0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39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6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№ 6 «Березка» р.п. Озинки Озинс-кого муници-пальн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-ное образова-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20, Саратовская область, Озинский район  р.п.Озинки ул.Александрова, д.2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41300039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1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9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6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детский сад п. Модин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-ное образова-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09, Саратовская область, Озинский район п.Модин ул.Пионерская д.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40130013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0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25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7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с. Светлое Озеро»  Озинск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-ное образова-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04, Саратовская область, Озинский район с.Светлое Озеро, ул.Зеленая,2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40070662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0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70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п. Новозаволжский  Озинск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-ное образова-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17, Саратовская область, Озинский район п.Новозаволжский, ул.Школьная,1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40070677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5.200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177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8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детей «Дом школьников р.п. Озинки»   Озинс-к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-ное образова-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20, Саратовская область Озинский район р.п.Озинки ул.Ленина д.2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40070679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0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8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РАЗДЕЛ 3. «Сведения о муниципальных унитарных предприятиях, учреждениях, хозяйственных обществах, товариществах, акции, доли (вклады) в уставном (складочном) капитале которых принадлежат Озинскому муниципальному району, иных юридических лиц, в которых Озинский муниципальный район является учредителем (участником)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1276"/>
        <w:gridCol w:w="1559"/>
        <w:gridCol w:w="1276"/>
        <w:gridCol w:w="1559"/>
        <w:gridCol w:w="1418"/>
        <w:gridCol w:w="1275"/>
        <w:gridCol w:w="1276"/>
        <w:gridCol w:w="1276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 юри-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 юридичес-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-ный регистра-ционный номер юридического лица (О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у-дарствен-ной регист-рации юри-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создания юридического лиц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визит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П)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-надлежа-щей муни-ципальному району в уставном капитале, % (для хозяйс-твенных обществ и товари-ще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основных средств (фондов) (для МУ и МУП)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ая стоимость основных средств (фондов),  (для МУ и МУП),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 и МУП), че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sectPr>
      <w:type w:val="nextPage"/>
      <w:pgSz w:orient="landscape" w:w="16838" w:h="11906"/>
      <w:pgMar w:left="839" w:right="5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50:00Z</dcterms:created>
  <dc:creator>Озинский ОС-03</dc:creator>
  <dc:description/>
  <cp:keywords/>
  <dc:language>en-US</dc:language>
  <cp:lastModifiedBy>User</cp:lastModifiedBy>
  <cp:lastPrinted>2017-05-02T17:04:00Z</cp:lastPrinted>
  <dcterms:modified xsi:type="dcterms:W3CDTF">2018-01-09T12:09:00Z</dcterms:modified>
  <cp:revision>134</cp:revision>
  <dc:subject/>
  <dc:title> </dc:title>
</cp:coreProperties>
</file>